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84"/>
        <w:gridCol w:w="2160"/>
        <w:gridCol w:w="1890"/>
        <w:gridCol w:w="3348"/>
      </w:tblGrid>
      <w:tr>
        <w:trPr>
          <w:tblHeader w:val="true"/>
        </w:trPr>
        <w:tc>
          <w:tcPr>
            <w:tcW w:w="2178" w:type="dxa"/>
            <w:gridSpan w:val="2"/>
            <w:tcBorders>
              <w:top w:val="single" w:sz="36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color w:val="000000"/>
                <w:sz w:val="32"/>
                <w:szCs w:val="32"/>
              </w:rPr>
              <w:t>Job Title:</w:t>
            </w:r>
          </w:p>
        </w:tc>
        <w:tc>
          <w:tcPr>
            <w:tcW w:w="7398" w:type="dxa"/>
            <w:gridSpan w:val="3"/>
            <w:tcBorders>
              <w:top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Housekeeping Manager</w:t>
            </w:r>
          </w:p>
        </w:tc>
      </w:tr>
      <w:tr>
        <w:trPr>
          <w:trHeight w:val="432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epartment:</w:t>
            </w:r>
          </w:p>
        </w:tc>
        <w:tc>
          <w:tcPr>
            <w:tcW w:w="2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Housekeeping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</w:rPr>
              <w:t>Pay rang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32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ports to: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Executive Director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ategory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alaried, exempt</w:t>
            </w:r>
          </w:p>
        </w:tc>
      </w:tr>
      <w:tr>
        <w:trPr>
          <w:trHeight w:val="432" w:hRule="atLeast"/>
        </w:trPr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ate approved: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January 2017</w:t>
            </w:r>
          </w:p>
        </w:tc>
      </w:tr>
    </w:tbl>
    <w:p>
      <w:pPr>
        <w:pStyle w:val="Normal"/>
        <w:pBdr>
          <w:top w:val="single" w:sz="36" w:space="1" w:color="000000"/>
        </w:pBdr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  <w:t>General Position Summary</w:t>
      </w:r>
    </w:p>
    <w:p>
      <w:pPr>
        <w:pStyle w:val="Normal"/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w Cen MT" w:ascii="Tw Cen MT" w:hAnsi="Tw Cen MT"/>
        </w:rPr>
        <w:t xml:space="preserve">Directs the operations of the housekeeping department, including housekeeping and laundry, to assure that all facilities meet standards for cleanliness and preparedness. 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top w:val="single" w:sz="36" w:space="1" w:color="000000"/>
        </w:pBdr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  <w:t>Essential Functions/Major Responsibilities:</w:t>
      </w:r>
    </w:p>
    <w:p>
      <w:pPr>
        <w:pStyle w:val="Normal"/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w Cen MT" w:ascii="Tw Cen MT" w:hAnsi="Tw Cen MT"/>
        </w:rPr>
        <w:t>Manage all aspects of the department including financial and administrative functions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Develop and maintain the department operating budget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Communicate and enforce CBCC and HR policies and procedures.</w:t>
      </w:r>
    </w:p>
    <w:p>
      <w:pPr>
        <w:pStyle w:val="Normal"/>
        <w:numPr>
          <w:ilvl w:val="1"/>
          <w:numId w:val="3"/>
        </w:numPr>
        <w:rPr/>
      </w:pPr>
      <w:r>
        <w:rPr>
          <w:rFonts w:cs="Tw Cen MT" w:ascii="Tw Cen MT" w:hAnsi="Tw Cen MT"/>
        </w:rPr>
        <w:t>Establish and maintain departmental policies and procedures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Establish and enforce quality and customer service standards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Plan staffing needs within the housekeeping department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Communicate and coordinate with other CBCC departments and staff.</w:t>
      </w:r>
    </w:p>
    <w:p>
      <w:pPr>
        <w:pStyle w:val="Normal"/>
        <w:numPr>
          <w:ilvl w:val="0"/>
          <w:numId w:val="3"/>
        </w:numPr>
        <w:rPr/>
      </w:pPr>
      <w:r>
        <w:rPr>
          <w:rFonts w:cs="Tw Cen MT" w:ascii="Tw Cen MT" w:hAnsi="Tw Cen MT"/>
        </w:rPr>
        <w:t>Hire, train and oversee department staff, as well as review performance and disciplinary issues, make firing reccommendations and position changes, in coordination with the human resources manager and executive director.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versee and support the housekeeping supervisor in the supervision of daily operations and training and supervision of the housekeeping staff. 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Annual review and development sessions for full-time staff and assigned CA’s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Share on-call, shift supervision, and lock/unlock responsibil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Tw Cen MT" w:ascii="Tw Cen MT" w:hAnsi="Tw Cen MT"/>
        </w:rPr>
        <w:t>Participate in weekly management, department and staff meetings, and prayer times.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Support organizational safety program: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Development and revisions of safety procedures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Train employees working in the department in safety procedures, including but not limited to MSDS, bloodborne pathogens and use of PPE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Document safety training on the CBCC server training file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Enforce safety policies and procedures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Limit handling of blood borne pathogens and hazardous chemicals to employees trained in safety procedures.</w:t>
      </w:r>
    </w:p>
    <w:p>
      <w:pPr>
        <w:pStyle w:val="Normal"/>
        <w:numPr>
          <w:ilvl w:val="1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Serve as the Department Evacuation Coordinator (DEC) in the event of a tsunami evacuation.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Work with other supervisors and the management team in the planning and developing of conference policies and procedures.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Respond to emergencies in the department.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Assist the executive director in the spiritual leadership and general oversight of CBCC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r>
        <w:br w:type="page"/>
      </w:r>
    </w:p>
    <w:p>
      <w:pPr>
        <w:pStyle w:val="Normal"/>
        <w:pBdr>
          <w:top w:val="single" w:sz="36" w:space="1" w:color="000000"/>
        </w:pBdr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  <w:t>Secondary Responsibilities:</w:t>
      </w:r>
    </w:p>
    <w:p>
      <w:pPr>
        <w:pStyle w:val="Normal"/>
        <w:pBdr>
          <w:top w:val="single" w:sz="36" w:space="1" w:color="000000"/>
        </w:pBdr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Coordinate with Ecola Bible School and the EBS liaison for the upkeep and cleaning of Ecola facilities.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Assign and oversee summer dorm supervisors.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</w:rPr>
      </w:pPr>
      <w:r>
        <w:rPr>
          <w:rFonts w:cs="Tw Cen MT" w:ascii="Tw Cen MT" w:hAnsi="Tw Cen MT"/>
        </w:rPr>
        <w:t>All other duties as assigned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top w:val="single" w:sz="36" w:space="1" w:color="000000"/>
        </w:pBdr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  <w:t>Qualifications/Skills Required: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Cs w:val="24"/>
        </w:rPr>
        <w:t>A Christian in agreement with CBCC’s statement of faith and a growing personal relationship with Jesus Christ.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Cs w:val="24"/>
        </w:rPr>
        <w:t>Detail oriented, highly organized, efficient, self-motivated, and service oriented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ble to communicate with staff, other departments, and guest groups in a professional manner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ble to train, encourage, motivate and lead a diverse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Cs w:val="24"/>
        </w:rPr>
        <w:t>Able to recognize and prioritize areas that need cleaning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Previous experience in hotel housekeeping or similar background is preferred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Able to work flexible hours under pressure of deadlines.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Cs w:val="24"/>
        </w:rPr>
        <w:t>Physical fitness and stamina, including ability to perform tasks that involve moderate to heavy lifting and much walking and climbing stairs.</w:t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</w:rPr>
        <w:t>Willing to work a varied schedule including split shifts, on-call, weekends, and holidays.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  <w:t>Familiar with Microsoft Office products (Excel, Outlook, Access) and comfortable using a PC to communicate and obtain information.</w:t>
      </w:r>
    </w:p>
    <w:p>
      <w:pPr>
        <w:pStyle w:val="Normal"/>
        <w:rPr>
          <w:rFonts w:ascii="Tw Cen MT" w:hAnsi="Tw Cen MT" w:cs="Tw Cen MT"/>
          <w:szCs w:val="24"/>
        </w:rPr>
      </w:pPr>
      <w:r>
        <w:rPr>
          <w:rFonts w:cs="Tw Cen MT" w:ascii="Tw Cen MT" w:hAnsi="Tw Cen MT"/>
          <w:szCs w:val="24"/>
        </w:rPr>
      </w:r>
      <w:r>
        <w:br w:type="page"/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pBdr>
          <w:top w:val="single" w:sz="36" w:space="1" w:color="000000"/>
        </w:pBdr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  <w:t>Physical Demands:</w:t>
      </w:r>
    </w:p>
    <w:p>
      <w:pPr>
        <w:pStyle w:val="Normal"/>
        <w:rPr>
          <w:rFonts w:ascii="Tw Cen MT" w:hAnsi="Tw Cen MT" w:cs="Tw Cen MT"/>
          <w:b/>
          <w:b/>
          <w:color w:val="000000"/>
          <w:sz w:val="28"/>
          <w:szCs w:val="28"/>
        </w:rPr>
      </w:pPr>
      <w:r>
        <w:rPr>
          <w:rFonts w:cs="Tw Cen MT" w:ascii="Tw Cen MT" w:hAnsi="Tw Cen MT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w Cen MT" w:ascii="Tw Cen MT" w:hAnsi="Tw Cen MT"/>
        </w:rPr>
        <w:t>Sit</w:t>
        <w:tab/>
        <w:tab/>
      </w:r>
      <w:r>
        <w:rPr>
          <w:rFonts w:cs="Tw Cen MT" w:ascii="Tw Cen MT" w:hAnsi="Tw Cen MT"/>
          <w:u w:val="single"/>
        </w:rPr>
        <w:t>1-2</w:t>
      </w:r>
      <w:r>
        <w:rPr>
          <w:rFonts w:cs="Tw Cen MT" w:ascii="Tw Cen MT" w:hAnsi="Tw Cen MT"/>
        </w:rPr>
        <w:t xml:space="preserve">  Consecutive hours</w:t>
        <w:tab/>
        <w:tab/>
      </w:r>
      <w:r>
        <w:rPr>
          <w:rFonts w:cs="Tw Cen MT" w:ascii="Tw Cen MT" w:hAnsi="Tw Cen MT"/>
          <w:u w:val="single"/>
        </w:rPr>
        <w:t>3-4</w:t>
      </w:r>
      <w:r>
        <w:rPr>
          <w:rFonts w:cs="Tw Cen MT" w:ascii="Tw Cen MT" w:hAnsi="Tw Cen MT"/>
        </w:rPr>
        <w:t xml:space="preserve">  Total hours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w Cen MT" w:ascii="Tw Cen MT" w:hAnsi="Tw Cen MT"/>
        </w:rPr>
        <w:t>Stand/Walk</w:t>
        <w:tab/>
      </w:r>
      <w:r>
        <w:rPr>
          <w:rFonts w:cs="Tw Cen MT" w:ascii="Tw Cen MT" w:hAnsi="Tw Cen MT"/>
          <w:u w:val="single"/>
        </w:rPr>
        <w:t>1-2</w:t>
      </w:r>
      <w:r>
        <w:rPr>
          <w:rFonts w:cs="Tw Cen MT" w:ascii="Tw Cen MT" w:hAnsi="Tw Cen MT"/>
        </w:rPr>
        <w:t xml:space="preserve">  Consecutive hours</w:t>
        <w:tab/>
        <w:tab/>
      </w:r>
      <w:r>
        <w:rPr>
          <w:rFonts w:cs="Tw Cen MT" w:ascii="Tw Cen MT" w:hAnsi="Tw Cen MT"/>
          <w:u w:val="single"/>
        </w:rPr>
        <w:t>3-4</w:t>
      </w:r>
      <w:r>
        <w:rPr>
          <w:rFonts w:cs="Tw Cen MT" w:ascii="Tw Cen MT" w:hAnsi="Tw Cen MT"/>
        </w:rPr>
        <w:t xml:space="preserve">  Total hours per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Tw Cen MT" w:ascii="Tw Cen MT" w:hAnsi="Tw Cen MT"/>
        </w:rPr>
        <w:t>Employee may alternate between sit/stand every</w:t>
      </w:r>
      <w:r>
        <w:rPr>
          <w:rFonts w:cs="Tw Cen MT" w:ascii="Tw Cen MT" w:hAnsi="Tw Cen MT"/>
          <w:u w:val="single"/>
        </w:rPr>
        <w:t xml:space="preserve"> as needed</w:t>
      </w:r>
      <w:r>
        <w:rPr>
          <w:rFonts w:cs="Tw Cen MT" w:ascii="Tw Cen MT" w:hAnsi="Tw Cen MT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0" w:name="__Fieldmark__0_1443377616"/>
      <w:bookmarkStart w:id="1" w:name="__Fieldmark__0_1443377616"/>
      <w:bookmarkEnd w:id="1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rPr>
          <w:rFonts w:cs="Tw Cen MT" w:ascii="Tw Cen MT" w:hAnsi="Tw Cen MT"/>
        </w:rPr>
        <w:t xml:space="preserve">  Only uses left hand/arm</w:t>
        <w:tab/>
        <w:t xml:space="preserve"> 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2" w:name="__Fieldmark__1_1443377616"/>
      <w:bookmarkStart w:id="3" w:name="__Fieldmark__1_1443377616"/>
      <w:bookmarkEnd w:id="3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rPr>
          <w:rFonts w:cs="Tw Cen MT" w:ascii="Tw Cen MT" w:hAnsi="Tw Cen MT"/>
        </w:rPr>
        <w:t xml:space="preserve"> Only uses right hand/arm</w:t>
        <w:tab/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w Cen MT" w:ascii="Tw Cen MT" w:hAnsi="Tw Cen MT"/>
        </w:rPr>
        <w:instrText xml:space="preserve"> FORMCHECKBOX </w:instrText>
      </w:r>
      <w:r>
        <w:rPr>
          <w:rFonts w:cs="Tw Cen MT" w:ascii="Tw Cen MT" w:hAnsi="Tw Cen MT"/>
        </w:rPr>
        <w:fldChar w:fldCharType="separate"/>
      </w:r>
      <w:bookmarkStart w:id="4" w:name="__Fieldmark__2_1443377616"/>
      <w:bookmarkStart w:id="5" w:name="__Fieldmark__2_1443377616"/>
      <w:bookmarkEnd w:id="5"/>
      <w:r>
        <w:rPr>
          <w:rFonts w:cs="Tw Cen MT" w:ascii="Tw Cen MT" w:hAnsi="Tw Cen MT"/>
        </w:rPr>
      </w:r>
      <w:r>
        <w:rPr>
          <w:rFonts w:cs="Tw Cen MT" w:ascii="Tw Cen MT" w:hAnsi="Tw Cen MT"/>
        </w:rPr>
        <w:fldChar w:fldCharType="end"/>
      </w:r>
      <w:r>
        <w:rPr/>
        <w:t xml:space="preserve"> Uses both hands/arm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4"/>
        <w:gridCol w:w="1440"/>
        <w:gridCol w:w="1128"/>
        <w:gridCol w:w="312"/>
        <w:gridCol w:w="1440"/>
        <w:gridCol w:w="1440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None or N/A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Occasionally*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Frequently*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Continuously*</w:t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Hand/Wrist Work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6" w:name="__Fieldmark__3_1443377616"/>
            <w:bookmarkStart w:id="7" w:name="__Fieldmark__3_1443377616"/>
            <w:bookmarkEnd w:id="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8" w:name="__Fieldmark__4_1443377616"/>
            <w:bookmarkStart w:id="9" w:name="__Fieldmark__4_1443377616"/>
            <w:bookmarkEnd w:id="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10" w:name="__Fieldmark__5_1443377616"/>
            <w:bookmarkStart w:id="11" w:name="__Fieldmark__5_1443377616"/>
            <w:bookmarkEnd w:id="1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12" w:name="__Fieldmark__6_1443377616"/>
            <w:bookmarkStart w:id="13" w:name="__Fieldmark__6_1443377616"/>
            <w:bookmarkEnd w:id="1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Grasp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14" w:name="__Fieldmark__7_1443377616"/>
            <w:bookmarkStart w:id="15" w:name="__Fieldmark__7_1443377616"/>
            <w:bookmarkEnd w:id="1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16" w:name="__Fieldmark__8_1443377616"/>
            <w:bookmarkStart w:id="17" w:name="__Fieldmark__8_1443377616"/>
            <w:bookmarkEnd w:id="1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18" w:name="__Fieldmark__9_1443377616"/>
            <w:bookmarkStart w:id="19" w:name="__Fieldmark__9_1443377616"/>
            <w:bookmarkEnd w:id="1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20" w:name="__Fieldmark__10_1443377616"/>
            <w:bookmarkStart w:id="21" w:name="__Fieldmark__10_1443377616"/>
            <w:bookmarkEnd w:id="2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ushing/Pull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22" w:name="__Fieldmark__11_1443377616"/>
            <w:bookmarkStart w:id="23" w:name="__Fieldmark__11_1443377616"/>
            <w:bookmarkEnd w:id="2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24" w:name="__Fieldmark__12_1443377616"/>
            <w:bookmarkStart w:id="25" w:name="__Fieldmark__12_1443377616"/>
            <w:bookmarkEnd w:id="2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26" w:name="__Fieldmark__13_1443377616"/>
            <w:bookmarkStart w:id="27" w:name="__Fieldmark__13_1443377616"/>
            <w:bookmarkEnd w:id="2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28" w:name="__Fieldmark__14_1443377616"/>
            <w:bookmarkStart w:id="29" w:name="__Fieldmark__14_1443377616"/>
            <w:bookmarkEnd w:id="2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Fine Manipu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30" w:name="__Fieldmark__15_1443377616"/>
            <w:bookmarkStart w:id="31" w:name="__Fieldmark__15_1443377616"/>
            <w:bookmarkEnd w:id="3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32" w:name="__Fieldmark__16_1443377616"/>
            <w:bookmarkStart w:id="33" w:name="__Fieldmark__16_1443377616"/>
            <w:bookmarkEnd w:id="3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34" w:name="__Fieldmark__17_1443377616"/>
            <w:bookmarkStart w:id="35" w:name="__Fieldmark__17_1443377616"/>
            <w:bookmarkEnd w:id="3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36" w:name="__Fieldmark__18_1443377616"/>
            <w:bookmarkStart w:id="37" w:name="__Fieldmark__18_1443377616"/>
            <w:bookmarkEnd w:id="3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ach Above Should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38" w:name="__Fieldmark__19_1443377616"/>
            <w:bookmarkStart w:id="39" w:name="__Fieldmark__19_1443377616"/>
            <w:bookmarkEnd w:id="3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40" w:name="__Fieldmark__20_1443377616"/>
            <w:bookmarkStart w:id="41" w:name="__Fieldmark__20_1443377616"/>
            <w:bookmarkEnd w:id="4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42" w:name="__Fieldmark__21_1443377616"/>
            <w:bookmarkStart w:id="43" w:name="__Fieldmark__21_1443377616"/>
            <w:bookmarkEnd w:id="4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44" w:name="__Fieldmark__22_1443377616"/>
            <w:bookmarkStart w:id="45" w:name="__Fieldmark__22_1443377616"/>
            <w:bookmarkEnd w:id="4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Bend/Twis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46" w:name="__Fieldmark__23_1443377616"/>
            <w:bookmarkStart w:id="47" w:name="__Fieldmark__23_1443377616"/>
            <w:bookmarkEnd w:id="4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48" w:name="__Fieldmark__24_1443377616"/>
            <w:bookmarkStart w:id="49" w:name="__Fieldmark__24_1443377616"/>
            <w:bookmarkEnd w:id="4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50" w:name="__Fieldmark__25_1443377616"/>
            <w:bookmarkStart w:id="51" w:name="__Fieldmark__25_1443377616"/>
            <w:bookmarkEnd w:id="5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52" w:name="__Fieldmark__26_1443377616"/>
            <w:bookmarkStart w:id="53" w:name="__Fieldmark__26_1443377616"/>
            <w:bookmarkEnd w:id="5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Kneel/Squ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54" w:name="__Fieldmark__27_1443377616"/>
            <w:bookmarkStart w:id="55" w:name="__Fieldmark__27_1443377616"/>
            <w:bookmarkEnd w:id="5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56" w:name="__Fieldmark__28_1443377616"/>
            <w:bookmarkStart w:id="57" w:name="__Fieldmark__28_1443377616"/>
            <w:bookmarkEnd w:id="5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58" w:name="__Fieldmark__29_1443377616"/>
            <w:bookmarkStart w:id="59" w:name="__Fieldmark__29_1443377616"/>
            <w:bookmarkEnd w:id="5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60" w:name="__Fieldmark__30_1443377616"/>
            <w:bookmarkStart w:id="61" w:name="__Fieldmark__30_1443377616"/>
            <w:bookmarkEnd w:id="6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Climb/stair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62" w:name="__Fieldmark__31_1443377616"/>
            <w:bookmarkStart w:id="63" w:name="__Fieldmark__31_1443377616"/>
            <w:bookmarkEnd w:id="6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64" w:name="__Fieldmark__32_1443377616"/>
            <w:bookmarkStart w:id="65" w:name="__Fieldmark__32_1443377616"/>
            <w:bookmarkEnd w:id="6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66" w:name="__Fieldmark__33_1443377616"/>
            <w:bookmarkStart w:id="67" w:name="__Fieldmark__33_1443377616"/>
            <w:bookmarkEnd w:id="6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68" w:name="__Fieldmark__34_1443377616"/>
            <w:bookmarkStart w:id="69" w:name="__Fieldmark__34_1443377616"/>
            <w:bookmarkEnd w:id="6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fting/Carrying 1-10 lbs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70" w:name="__Fieldmark__35_1443377616"/>
            <w:bookmarkStart w:id="71" w:name="__Fieldmark__35_1443377616"/>
            <w:bookmarkEnd w:id="7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72" w:name="__Fieldmark__36_1443377616"/>
            <w:bookmarkStart w:id="73" w:name="__Fieldmark__36_1443377616"/>
            <w:bookmarkEnd w:id="7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74" w:name="__Fieldmark__37_1443377616"/>
            <w:bookmarkStart w:id="75" w:name="__Fieldmark__37_1443377616"/>
            <w:bookmarkEnd w:id="7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76" w:name="__Fieldmark__38_1443377616"/>
            <w:bookmarkStart w:id="77" w:name="__Fieldmark__38_1443377616"/>
            <w:bookmarkEnd w:id="7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fting/Carrying 11-20 lb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78" w:name="__Fieldmark__39_1443377616"/>
            <w:bookmarkStart w:id="79" w:name="__Fieldmark__39_1443377616"/>
            <w:bookmarkEnd w:id="7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80" w:name="__Fieldmark__40_1443377616"/>
            <w:bookmarkStart w:id="81" w:name="__Fieldmark__40_1443377616"/>
            <w:bookmarkEnd w:id="8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82" w:name="__Fieldmark__41_1443377616"/>
            <w:bookmarkStart w:id="83" w:name="__Fieldmark__41_1443377616"/>
            <w:bookmarkEnd w:id="8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84" w:name="__Fieldmark__42_1443377616"/>
            <w:bookmarkStart w:id="85" w:name="__Fieldmark__42_1443377616"/>
            <w:bookmarkEnd w:id="8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fting/Carrying 21-50 lb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86" w:name="__Fieldmark__43_1443377616"/>
            <w:bookmarkStart w:id="87" w:name="__Fieldmark__43_1443377616"/>
            <w:bookmarkEnd w:id="8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88" w:name="__Fieldmark__44_1443377616"/>
            <w:bookmarkStart w:id="89" w:name="__Fieldmark__44_1443377616"/>
            <w:bookmarkEnd w:id="8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90" w:name="__Fieldmark__45_1443377616"/>
            <w:bookmarkStart w:id="91" w:name="__Fieldmark__45_1443377616"/>
            <w:bookmarkEnd w:id="9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92" w:name="__Fieldmark__46_1443377616"/>
            <w:bookmarkStart w:id="93" w:name="__Fieldmark__46_1443377616"/>
            <w:bookmarkEnd w:id="93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Lifting/Carrying over 50 lbs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94" w:name="__Fieldmark__47_1443377616"/>
            <w:bookmarkStart w:id="95" w:name="__Fieldmark__47_1443377616"/>
            <w:bookmarkEnd w:id="95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96" w:name="__Fieldmark__48_1443377616"/>
            <w:bookmarkStart w:id="97" w:name="__Fieldmark__48_1443377616"/>
            <w:bookmarkEnd w:id="97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98" w:name="__Fieldmark__49_1443377616"/>
            <w:bookmarkStart w:id="99" w:name="__Fieldmark__49_1443377616"/>
            <w:bookmarkEnd w:id="99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w Cen MT" w:ascii="Tw Cen MT" w:hAnsi="Tw Cen MT"/>
              </w:rPr>
              <w:instrText xml:space="preserve"> FORMCHECKBOX </w:instrText>
            </w:r>
            <w:r>
              <w:rPr>
                <w:sz w:val="20"/>
                <w:rFonts w:cs="Tw Cen MT" w:ascii="Tw Cen MT" w:hAnsi="Tw Cen MT"/>
              </w:rPr>
              <w:fldChar w:fldCharType="separate"/>
            </w:r>
            <w:bookmarkStart w:id="100" w:name="__Fieldmark__50_1443377616"/>
            <w:bookmarkStart w:id="101" w:name="__Fieldmark__50_1443377616"/>
            <w:bookmarkEnd w:id="101"/>
            <w:r/>
            <w:r>
              <w:rPr>
                <w:sz w:val="20"/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Distance objects are carrie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100 yards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*Key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  <w:t xml:space="preserve">Occasionally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  <w:t>Frequently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20"/>
              </w:rPr>
            </w:pPr>
            <w:r>
              <w:rPr>
                <w:rFonts w:cs="Tw Cen MT" w:ascii="Tw Cen MT" w:hAnsi="Tw Cen MT"/>
                <w:b/>
                <w:sz w:val="20"/>
              </w:rPr>
              <w:t xml:space="preserve">Continuously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3 hours or les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3-6 hours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6-8 hours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1-33% of day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34-66% of day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67-100% of day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20 x per hour or less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20-120 x per hour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ore than 120 x per hour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60 x per day or less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sz w:val="20"/>
              </w:rPr>
              <w:t>60-720 x per day</w:t>
            </w:r>
          </w:p>
        </w:tc>
        <w:tc>
          <w:tcPr>
            <w:tcW w:w="3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More than 720 x per day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Employee signature  ___________________________________</w:t>
      </w:r>
      <w:r>
        <w:rPr>
          <w:rFonts w:cs="Tw Cen MT" w:ascii="Tw Cen MT" w:hAnsi="Tw Cen MT"/>
          <w:u w:val="single"/>
        </w:rPr>
        <w:tab/>
      </w:r>
      <w:r>
        <w:rPr>
          <w:rFonts w:cs="Tw Cen MT" w:ascii="Tw Cen MT" w:hAnsi="Tw Cen MT"/>
        </w:rPr>
        <w:t>Date ________________</w:t>
      </w:r>
      <w:r>
        <w:rPr>
          <w:rFonts w:cs="Tw Cen MT" w:ascii="Tw Cen MT" w:hAnsi="Tw Cen MT"/>
          <w:u w:val="single"/>
        </w:rPr>
        <w:tab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</w:rPr>
        <w:t>Supervisor or HR signature</w:t>
      </w:r>
      <w:r>
        <w:rPr>
          <w:rFonts w:cs="Tw Cen MT" w:ascii="Tw Cen MT" w:hAnsi="Tw Cen MT"/>
          <w:u w:val="single"/>
        </w:rPr>
        <w:tab/>
        <w:tab/>
        <w:tab/>
        <w:tab/>
        <w:tab/>
        <w:tab/>
      </w:r>
      <w:r>
        <w:rPr>
          <w:rFonts w:cs="Tw Cen MT" w:ascii="Tw Cen MT" w:hAnsi="Tw Cen MT"/>
        </w:rPr>
        <w:t>Date</w:t>
      </w:r>
      <w:r>
        <w:rPr>
          <w:rFonts w:cs="Tw Cen MT" w:ascii="Tw Cen MT" w:hAnsi="Tw Cen MT"/>
          <w:u w:val="single"/>
        </w:rPr>
        <w:tab/>
        <w:tab/>
        <w:tab/>
        <w:tab/>
      </w:r>
    </w:p>
    <w:p>
      <w:pPr>
        <w:pStyle w:val="Normal"/>
        <w:rPr>
          <w:rFonts w:ascii="Tw Cen MT" w:hAnsi="Tw Cen MT" w:cs="Tw Cen MT"/>
          <w:u w:val="single"/>
        </w:rPr>
      </w:pPr>
      <w:r>
        <w:rPr>
          <w:rFonts w:cs="Tw Cen MT" w:ascii="Tw Cen MT" w:hAnsi="Tw Cen MT"/>
          <w:u w:val="single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NOTE:  This job description is not intended to be all-inclusive. Employee may perform other duties as needed to meet the ongoing needs of the organiza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16425</wp:posOffset>
          </wp:positionH>
          <wp:positionV relativeFrom="paragraph">
            <wp:posOffset>-85725</wp:posOffset>
          </wp:positionV>
          <wp:extent cx="1546225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6"/>
        <w:szCs w:val="36"/>
        <w:lang w:val="en-US" w:eastAsia="en-US"/>
      </w:rPr>
      <w:t>Cannon Beach Conference Center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  <w:lang w:val="en-US" w:eastAsia="en-US"/>
      </w:rPr>
      <w:t>Job Description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48:00Z</dcterms:created>
  <dc:creator>Bruce W Carman</dc:creator>
  <dc:description/>
  <cp:keywords/>
  <dc:language>en-US</dc:language>
  <cp:lastModifiedBy>Harry Hetherington</cp:lastModifiedBy>
  <cp:lastPrinted>2016-12-16T15:11:00Z</cp:lastPrinted>
  <dcterms:modified xsi:type="dcterms:W3CDTF">2025-03-26T15:48:00Z</dcterms:modified>
  <cp:revision>2</cp:revision>
  <dc:subject/>
  <dc:title/>
</cp:coreProperties>
</file>